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284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63"/>
        <w:gridCol w:w="5224"/>
      </w:tblGrid>
      <w:tr>
        <w:trPr>
          <w:trHeight w:val="3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a Solicita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ável data da realiza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63"/>
        <w:gridCol w:w="5224"/>
      </w:tblGrid>
      <w:tr>
        <w:trPr>
          <w:trHeight w:val="3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dico Solicitan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para Execu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63"/>
        <w:gridCol w:w="5224"/>
      </w:tblGrid>
      <w:tr>
        <w:trPr>
          <w:trHeight w:val="3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aráter da Internaçã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4123188147"/>
            <w:bookmarkStart w:id="1" w:name="__Fieldmark__0_4123188147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 - Eletivo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4123188147"/>
            <w:bookmarkStart w:id="3" w:name="__Fieldmark__1_4123188147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 - Urgência/Emergênci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Atendiment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4123188147"/>
            <w:bookmarkStart w:id="5" w:name="__Fieldmark__2_4123188147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mbulatorial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4123188147"/>
            <w:bookmarkStart w:id="7" w:name="__Fieldmark__3_4123188147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ternamento    Número de diárias 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63"/>
        <w:gridCol w:w="5224"/>
      </w:tblGrid>
      <w:tr>
        <w:trPr>
          <w:trHeight w:val="3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ular ao Internamento: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4123188147"/>
            <w:bookmarkStart w:id="9" w:name="__Fieldmark__4_4123188147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4123188147"/>
            <w:bookmarkStart w:id="11" w:name="__Fieldmark__5_4123188147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  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r número da GU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hd w:fill="CCCCCC" w:val="clear"/>
        <w:ind w:left="284" w:hanging="0"/>
        <w:rPr>
          <w:sz w:val="6"/>
        </w:rPr>
      </w:pPr>
      <w:r>
        <w:rPr>
          <w:sz w:val="6"/>
        </w:rPr>
      </w:r>
    </w:p>
    <w:p>
      <w:pPr>
        <w:pStyle w:val="Heading6"/>
        <w:ind w:left="284" w:hanging="0"/>
        <w:rPr/>
      </w:pPr>
      <w:r>
        <w:rPr/>
        <w:t>IDENTIFICAÇÃO DO USUÁRI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63"/>
        <w:gridCol w:w="7227"/>
      </w:tblGrid>
      <w:tr>
        <w:trPr>
          <w:trHeight w:val="13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ódigo da Unimed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63"/>
        <w:gridCol w:w="7227"/>
      </w:tblGrid>
      <w:tr>
        <w:trPr>
          <w:trHeight w:val="13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iário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63"/>
        <w:gridCol w:w="7227"/>
      </w:tblGrid>
      <w:tr>
        <w:trPr>
          <w:trHeight w:val="13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D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63"/>
        <w:gridCol w:w="7227"/>
      </w:tblGrid>
      <w:tr>
        <w:trPr>
          <w:trHeight w:val="13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o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63"/>
        <w:gridCol w:w="7227"/>
      </w:tblGrid>
      <w:tr>
        <w:trPr>
          <w:trHeight w:val="13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ade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63"/>
        <w:gridCol w:w="7227"/>
      </w:tblGrid>
      <w:tr>
        <w:trPr>
          <w:trHeight w:val="13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ódigos de honorários solicitado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63"/>
        <w:gridCol w:w="7227"/>
      </w:tblGrid>
      <w:tr>
        <w:trPr>
          <w:trHeight w:val="13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tomas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ames já realizados (resultados significativos)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ind w:left="284" w:hanging="0"/>
        <w:rPr/>
      </w:pPr>
      <w:r>
        <w:rPr/>
        <w:t>TRATAMENTOS JÁ UTILIZADOS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14_4123188147"/>
            <w:bookmarkStart w:id="13" w:name="__Fieldmark__14_4123188147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Fármacos; especificar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  <w:bookmarkStart w:id="14" w:name="Selecionar20"/>
            <w:bookmarkStart w:id="15" w:name="Selecionar20"/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Selecionar20"/>
            <w:bookmarkStart w:id="17" w:name="__Fieldmark__16_4123188147"/>
            <w:bookmarkStart w:id="18" w:name="__Fieldmark__16_4123188147"/>
            <w:bookmarkEnd w:id="1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6"/>
            <w:r>
              <w:rPr>
                <w:rFonts w:cs="Arial"/>
                <w:sz w:val="18"/>
                <w:szCs w:val="18"/>
              </w:rPr>
              <w:t xml:space="preserve"> Angioplastia/Stent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  <w:bookmarkStart w:id="19" w:name="Selecionar21"/>
            <w:bookmarkStart w:id="20" w:name="Selecionar21"/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" w:name="Selecionar21"/>
            <w:bookmarkStart w:id="22" w:name="__Fieldmark__18_4123188147"/>
            <w:bookmarkStart w:id="23" w:name="__Fieldmark__18_4123188147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21"/>
            <w:r>
              <w:rPr>
                <w:rFonts w:cs="Arial"/>
                <w:sz w:val="18"/>
                <w:szCs w:val="18"/>
              </w:rPr>
              <w:t xml:space="preserve"> Cirurgias – especificar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ipótese diagnóstica para indicação do exam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ustificativa Médic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Gentileza, enviar estes esclarecimentos de maneira tipada/digitada devido às dificuldades de compreensão da grafia e borramento no Fax e/ou Scanner.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rnecer o número do telefone celular e e-mail para contato ético personalizado consultor-cooperad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ular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A Unimed aguardará este documento conforme descrito acima para proceder com autorizaçã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ind w:left="28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MATERIAIS NECESSÁRIOS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96"/>
      <w:gridCol w:w="142"/>
      <w:gridCol w:w="1596"/>
      <w:gridCol w:w="170"/>
      <w:gridCol w:w="1985"/>
      <w:gridCol w:w="170"/>
      <w:gridCol w:w="1985"/>
      <w:gridCol w:w="170"/>
      <w:gridCol w:w="1604"/>
    </w:tblGrid>
    <w:tr>
      <w:trPr>
        <w:trHeight w:val="249" w:hRule="atLeast"/>
        <w:cantSplit w:val="true"/>
      </w:trPr>
      <w:tc>
        <w:tcPr>
          <w:tcW w:w="2396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ódigo: RQU.NQS(AM).21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96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Versão: 0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Emissão: 14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Última Versão: 14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04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Nº Páginas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80770</wp:posOffset>
          </wp:positionV>
          <wp:extent cx="150495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" r="-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2090</wp:posOffset>
          </wp:positionH>
          <wp:positionV relativeFrom="paragraph">
            <wp:posOffset>33655</wp:posOffset>
          </wp:positionV>
          <wp:extent cx="1371600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38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479" w:hRule="atLeast"/>
        <w:cantSplit w:val="true"/>
      </w:trPr>
      <w:tc>
        <w:tcPr>
          <w:tcW w:w="7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t>FICHA PARA SOLICITAÇÃO DE QUIMIOEMBOLIZAÇÃO PERIFÉRIC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jc w:val="center"/>
      <w:outlineLvl w:val="6"/>
    </w:pPr>
    <w:rPr>
      <w:rFonts w:ascii="Verdana" w:hAnsi="Verdana" w:cs="Verdana"/>
      <w:b/>
      <w:bCs/>
      <w:color w:val="FFFFFF"/>
      <w:sz w:val="24"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2:00Z</dcterms:created>
  <dc:creator>Leandro Varesqui</dc:creator>
  <dc:description/>
  <dc:language>en-US</dc:language>
  <cp:lastModifiedBy>operador_master</cp:lastModifiedBy>
  <cp:lastPrinted>2011-09-15T14:32:00Z</cp:lastPrinted>
  <dcterms:modified xsi:type="dcterms:W3CDTF">2018-06-25T13:02:00Z</dcterms:modified>
  <cp:revision>2</cp:revision>
  <dc:subject>Ouvidoria</dc:subject>
  <dc:title>RQU.19.07 - Termo de Solicitação</dc:title>
</cp:coreProperties>
</file>